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chwała  Nr III-125/0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arządu  Powiatu  Wołomińskiego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 dnia 5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W sprawie : określenia  wzorów  druków do opracowania  projektu  budżetu Powiatu                     Wołomińskiego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 xml:space="preserve">Na  postawie  art. 32 ust 2  pkt 2  ustawy  z dnia  5 czerwca  1998r o samorządzie  powiatowym ( tj Dz U z 2001  Nr  142 poz 1592  z późn zm ) oraz  w nawiązaniu  do § 1  Uchwały  Nr X-  73/07  Rady Powiatu  Wołomińskiego z dnia 28 sierpnia  2007  w sprawie procedury przygotowania,  uchwalania budżetu Powiatu Wołomińskiego oraz  rodzaju  i szczegółowości materiałów informacyjnych towarzyszących projektowi budżetu  - Zarząd Powiatu  Wołomińskiego uchwala 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Kierownicy  jednostek organizacyjnych   Powiatu  oraz  powiatowych służb , inspekcji i straży  opracowują wnioski  do projektu  uchwały  budżetowej  wg  wzorów określonych  w załączniku  do  niniejszej uchwały w układzie klasyfikacji  budżetowej</w:t>
      </w:r>
    </w:p>
    <w:p>
      <w:pPr>
        <w:pStyle w:val="Normal"/>
        <w:rPr/>
      </w:pPr>
      <w:r>
        <w:rPr/>
        <w:t>2.Łącznie  z  wzorami  druków o których  mowa  w ust 1  kierownicy  jednostek przekazują  uzasadnienie  planowanych dochodów, przychodów , wydatków  i rozchodów.</w:t>
      </w:r>
    </w:p>
    <w:p>
      <w:pPr>
        <w:pStyle w:val="Normal"/>
        <w:rPr/>
      </w:pPr>
      <w:r>
        <w:rPr/>
        <w:t>3. Wskaźniki  ekonomiczne  niezbędne  do opracowania projektu  planów  finansowych  określane są  rokrocznie  przez  Zarząd  Powiatu  Wołom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Skarbnikowi 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rząd  Powiatu Wołom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 uchwały  Zarządu  Powiatu  Wołomiński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z dnia 5.09.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 obowiązujących  druków  do projektu 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ruk  Nr 1 a  Projekt planu  finansowego  jednostki na  200…  rok.</w:t>
      </w:r>
    </w:p>
    <w:p>
      <w:pPr>
        <w:pStyle w:val="Normal"/>
        <w:rPr/>
      </w:pPr>
      <w:r>
        <w:rPr/>
        <w:t>2.Druk Nr 1b  Informacje dodatkowe</w:t>
      </w:r>
    </w:p>
    <w:p>
      <w:pPr>
        <w:pStyle w:val="Normal"/>
        <w:rPr/>
      </w:pPr>
      <w:r>
        <w:rPr/>
        <w:t>3. Druk  Nr 2  Projekt planu finansowego dochodów własnych jednostki budżetowej na rok 200….</w:t>
      </w:r>
    </w:p>
    <w:p>
      <w:pPr>
        <w:pStyle w:val="Normal"/>
        <w:rPr/>
      </w:pPr>
      <w:r>
        <w:rPr/>
        <w:t>4. Druk Nr 3 Projekt planu finansowego gospodarstwa pomocniczego / instytucji kultury</w:t>
      </w:r>
    </w:p>
    <w:p>
      <w:pPr>
        <w:pStyle w:val="Normal"/>
        <w:rPr/>
      </w:pPr>
      <w:r>
        <w:rPr/>
        <w:t>5. Druk Nr 4 Wykaz zadań remontowych zgłaszanych do planu na rok 200…</w:t>
      </w:r>
    </w:p>
    <w:p>
      <w:pPr>
        <w:pStyle w:val="Normal"/>
        <w:rPr/>
      </w:pPr>
      <w:r>
        <w:rPr/>
        <w:t>6. Druk Nr 5   Wykaz zakupów inwestycyjnych zgłaszanych do planu na rok 200..</w:t>
      </w:r>
    </w:p>
    <w:p>
      <w:pPr>
        <w:pStyle w:val="Normal"/>
        <w:rPr/>
      </w:pPr>
      <w:r>
        <w:rPr/>
        <w:t>7. Druk Nr 6 Plan  finansowy  zadań  dofinansowanych   ze środków  unijnych</w:t>
      </w:r>
    </w:p>
    <w:p>
      <w:pPr>
        <w:pStyle w:val="Normal"/>
        <w:rPr/>
      </w:pPr>
      <w:r>
        <w:rPr/>
        <w:t>8. Druk Nr 6a i 6b  Plan  finansowy świadczeń z zakresu pomocy społecznej</w:t>
      </w:r>
    </w:p>
    <w:p>
      <w:pPr>
        <w:pStyle w:val="Normal"/>
        <w:rPr/>
      </w:pPr>
      <w:r>
        <w:rPr/>
        <w:t>9.Druk  Nr 7  Star 1 Projekt planu funduszu celowego na rok 200..</w:t>
      </w:r>
    </w:p>
    <w:p>
      <w:pPr>
        <w:pStyle w:val="Normal"/>
        <w:rPr/>
      </w:pPr>
      <w:r>
        <w:rPr/>
        <w:t>10. Druk  Nr 8 Star/dot  Planowana wysokość środków na realizacje programu współpracy z organizacjami pozarządowymi</w:t>
      </w:r>
    </w:p>
    <w:p>
      <w:pPr>
        <w:pStyle w:val="Normal"/>
        <w:rPr/>
      </w:pPr>
      <w:r>
        <w:rPr/>
        <w:t>11  Druk  Nr 9 Star/BP Projekt planu rzeczowo- finansowego zadań przewidzianych do realizacji w roku 200…</w:t>
      </w:r>
    </w:p>
    <w:p>
      <w:pPr>
        <w:pStyle w:val="Normal"/>
        <w:rPr/>
      </w:pPr>
      <w:r>
        <w:rPr/>
        <w:t>12.Druk  Nr 10 Star/wek -1  projekt planu rzeczowo- finansowego zadań przewidywanych do realizacji przez Wydział w roku 200..</w:t>
      </w:r>
    </w:p>
    <w:p>
      <w:pPr>
        <w:pStyle w:val="Normal"/>
        <w:rPr/>
      </w:pPr>
      <w:r>
        <w:rPr/>
        <w:t>13. Druk Nr 11  Star/wek-3  Informacja o liczbie uczniów w roku szkolnym 200…/200.. w publicznych placówkach oświatowych</w:t>
      </w:r>
    </w:p>
    <w:p>
      <w:pPr>
        <w:pStyle w:val="Normal"/>
        <w:rPr/>
      </w:pPr>
      <w:r>
        <w:rPr/>
        <w:t>14. Druk  Nr 12  Star/WEK-3 Informacja o liczbie uczniów w roku szkolnym 200../200…. w placówkach niepublicznych</w:t>
      </w:r>
    </w:p>
    <w:p>
      <w:pPr>
        <w:pStyle w:val="Normal"/>
        <w:rPr/>
      </w:pPr>
      <w:r>
        <w:rPr/>
        <w:t>15.Druk  Nr 13 Star/WOK Plan rzeczowo- finansowy zadań realizowanych przez WOK na rok 2003</w:t>
      </w:r>
    </w:p>
    <w:p>
      <w:pPr>
        <w:pStyle w:val="Normal"/>
        <w:rPr/>
      </w:pPr>
      <w:r>
        <w:rPr/>
        <w:t>16.Druk Nr 14  Wzór I-1 Projekt rzeczowo-finansowy komputeryzacji Starostwa w 2003 r.</w:t>
      </w:r>
    </w:p>
    <w:p>
      <w:pPr>
        <w:pStyle w:val="Normal"/>
        <w:rPr/>
      </w:pPr>
      <w:r>
        <w:rPr/>
        <w:t>17.Druk Nr 15  Star/WOK-R Plan rzeczowofinansowy remontów zgłaszanych przez Wydział do realizacji w roku 200….</w:t>
      </w:r>
    </w:p>
    <w:p>
      <w:pPr>
        <w:pStyle w:val="Normal"/>
        <w:rPr/>
      </w:pPr>
      <w:r>
        <w:rPr/>
        <w:t>18.Druk Nr 16 Star /WGG Plan rzeczowo- finansowy zadań z zakresu geodezji</w:t>
      </w:r>
    </w:p>
    <w:p>
      <w:pPr>
        <w:pStyle w:val="Normal"/>
        <w:rPr/>
      </w:pPr>
      <w:r>
        <w:rPr/>
        <w:t>19.Druk Nr 17  Star/WOŚ-1 Projekt planu rzeczowo- finansowego zadań realizowanych przez Wydział Ochrony Środowiska na rok 200…</w:t>
      </w:r>
    </w:p>
    <w:p>
      <w:pPr>
        <w:pStyle w:val="Normal"/>
        <w:rPr/>
      </w:pPr>
      <w:r>
        <w:rPr/>
        <w:t>20.Druk  Nr 18 Star/ZDP-1 Plan rzeczowo-finansowy zadań z zakresu drogownictwa w zakresie utrzymania bieżącego</w:t>
      </w:r>
    </w:p>
    <w:p>
      <w:pPr>
        <w:pStyle w:val="Normal"/>
        <w:rPr/>
      </w:pPr>
      <w:r>
        <w:rPr/>
        <w:t>21.Druk Nr 19 Star/inw-1 Wykaz zadań inwestycyjnych przewidzianych do realizacji przez Wydział w roku 200… i latach następnych</w:t>
      </w:r>
    </w:p>
    <w:p>
      <w:pPr>
        <w:pStyle w:val="Normal"/>
        <w:rPr/>
      </w:pPr>
      <w:r>
        <w:rPr/>
        <w:t>22.Druk Nr 20  Star/inw-2 Wykaz zadań inwestycyjnych przewidzianych do realizacji przez Wydział w roku 20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0:00Z</dcterms:created>
  <dc:creator>Jadwiga</dc:creator>
  <dc:description/>
  <cp:keywords/>
  <dc:language>en-US</dc:language>
  <cp:lastModifiedBy>f05</cp:lastModifiedBy>
  <cp:lastPrinted>2007-09-05T09:09:00Z</cp:lastPrinted>
  <dcterms:modified xsi:type="dcterms:W3CDTF">2007-09-12T07:00:00Z</dcterms:modified>
  <cp:revision>3</cp:revision>
  <dc:subject/>
  <dc:title>                                                               Uchwała  Nr</dc:title>
</cp:coreProperties>
</file>